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050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18 марта 2025 года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Мамедова А.М., рассмотрев материалы дела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медова Амина Мохлатовича, </w:t>
      </w:r>
      <w:r>
        <w:rPr>
          <w:rStyle w:val="CatUserDefinedgrp19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проживающего по адресу: </w:t>
      </w:r>
      <w:r>
        <w:rPr>
          <w:rStyle w:val="CatUserDefinedgrp24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медов А.М., ранее привлекавшийся к административной ответственности по ч.1 ст.19.24 КоАП РФ согласно постановлению по делу об административном правонарушении от 18.12.2024, являясь лицом, состоящим под административным надзором, имеет ограничение, возложенное решением Сургутского городского суда ХМАО-Югры от 22.08.2024 в виде запрета пребывания вне жилого или иного помещения, являющегося местом жительства, пребывания или фактического нахождения, отвечающего требованиям, предъявляемым законодательством к жилым помещениям, избранного для постоянного проживания, пригодного для использования в указанных целях и (или) по адресу которого лицо подлежит постановке на учет в ОВД, в период с 22.00 часов до 06.00 часов каждых суток, 08.03.2025 в 03:59 часов отсутствовал по месту жительства, по адресу: </w:t>
      </w:r>
      <w:r>
        <w:rPr>
          <w:rStyle w:val="CatUserDefinedgrp24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медов А.М. в судебном заседании вину признал, ходатайств не заявлял.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Мамедова А.М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обоснование виновности Мамедова А.М. суду представлены следующие доказательства: протокол об административном правонарушении от 17.03.2025; рапорт сотрудника полиции, в котором изложены обстоятельства административного правонарушения; объяснения Атаевой Р.Ш., Мамедова А.М.; акт посещения поднадзорного лица по месту жительства или пребывания от 08.03.2025; копия постановления по делу об административном правонарушении от 18.12.2024 о привлечении Мамедова А.М. к административной ответственности по ч. 1 ст. 19.24 КоАП РФ, которое вступило в законную силу 29.12.2024; копия решения Сургутского городского суда ХМАО-Югры от 22.08.2024, вступившего в законную силу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овокупность доказательств позволяет судье сделать вывод о виновности Мамедова А.М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Мамедова А.М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Мамедова Амина Мохлато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17.03.2025 с 20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4rplc21">
    <w:name w:val="cat-UserDefined grp-24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